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pPr>
      <w:r>
        <w:rPr>
          <w:rFonts w:cs="Arial" w:ascii="Arial" w:hAnsi="Arial"/>
          <w:i/>
          <w:iCs/>
          <w:sz w:val="32"/>
        </w:rPr>
        <w:t>Following Gynaecomastia Surgery</w:t>
      </w:r>
    </w:p>
    <w:p>
      <w:pPr>
        <w:pStyle w:val="Normal"/>
        <w:rPr>
          <w:rFonts w:ascii="Arial" w:hAnsi="Arial" w:cs="Arial"/>
          <w:i/>
          <w:i/>
          <w:iCs/>
          <w:sz w:val="32"/>
          <w:lang w:val="en-GB"/>
        </w:rPr>
      </w:pPr>
      <w:r>
        <w:rPr>
          <w:rFonts w:cs="Arial" w:ascii="Arial" w:hAnsi="Arial"/>
          <w:i/>
          <w:iCs/>
          <w:sz w:val="32"/>
          <w:lang w:val="en-GB"/>
        </w:rPr>
      </w:r>
    </w:p>
    <w:p>
      <w:pPr>
        <w:pStyle w:val="Normal"/>
        <w:numPr>
          <w:ilvl w:val="0"/>
          <w:numId w:val="3"/>
        </w:numPr>
        <w:jc w:val="both"/>
        <w:rPr>
          <w:rFonts w:ascii="Arial" w:hAnsi="Arial" w:cs="Arial"/>
          <w:sz w:val="22"/>
          <w:lang w:val="en-GB"/>
        </w:rPr>
      </w:pPr>
      <w:r>
        <w:rPr>
          <w:rFonts w:cs="Arial" w:ascii="Arial" w:hAnsi="Arial"/>
          <w:sz w:val="22"/>
          <w:lang w:val="en-GB"/>
        </w:rPr>
        <w:t>When you are discharged from hospital you should go straight home and rest for the next 24 – 48 hours.  Please remember that you have had major surgery and that your body is still under pressure from the effects of the anaesthetic and surgery.  If you feel tired go to bed and sleep – do not push yourself to do anything.</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rPr>
      </w:pPr>
      <w:r>
        <w:rPr>
          <w:rFonts w:cs="Arial" w:ascii="Arial" w:hAnsi="Arial"/>
          <w:sz w:val="22"/>
        </w:rPr>
        <w:t>You are advised to sleep on your back as this alleviates any stress or tension on the wound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ll the stitches will dissolve, except those around the nipple.  Dressings are placed over your breasts immediately after surgery.  You will be fitted with a compression vest on the morning after surgery.  This should be worn day and night for six  week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ou may shower, but do not soak in the bath.  Pat dressings dry and remove any residual moisture with warm air from a hairdryer (be careful not to burn your skin as you will experience reduced sensation at this stag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void very hot baths/showers and any exercise that will increase your blood pressure (including sex) for 2 weeks after your surger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ou should avoid lifting, stretching and twisting, as this tends to pull on the wounds.  It is advisable not to drive for this reas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You may experience occasional shooting pains across your chest which are caused by the nerve endings being sensitive at this stag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f you require any pain relief after you have finished the tablets you were given on discharge please take Paracetamol.  Avoid aspirin or any medication containing aspirin as it can cause bleeding.  You may take Arnica tablets if you wish as they will help with bruising and returning nerve sensations.  You should recommence taking your usual medication the day after surgery unless otherwise advis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our scars will improve with a few months of surgery.  They may be a little more pink and noticeable, even red and lumpy temporarily before they start to fade.  Scars may stay pink for up to 9 months before they fade properly.  Protect scars from sunlight or any UV light until they have completely faded by applying a total sun block to the affected area when exposed.  The Practice Nurse will explain how best to minimise scarring at your second follow up appoint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follow up appointment will be made for you at 5 and 10 days after your surge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ing office hours you are welcome to telephone or visit our Nurses, at the consulting rooms.  Please telephone prior to a visit on 020 7079 0050.</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have any queries out of hours please do not hesitate to contact David Ross via Matron’s office at The London Clinic on 020 7935 4444.  </w:t>
      </w:r>
    </w:p>
    <w:sectPr>
      <w:footerReference w:type="default" r:id="rId2"/>
      <w:type w:val="nextPage"/>
      <w:pgSz w:w="11906" w:h="16838"/>
      <w:pgMar w:left="1134" w:right="1134"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Cs/>
        <w:sz w:val="20"/>
        <w:szCs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7:00Z</dcterms:created>
  <dc:creator>Mr David Ross</dc:creator>
  <dc:description/>
  <cp:keywords/>
  <dc:language>en-US</dc:language>
  <cp:lastModifiedBy> </cp:lastModifiedBy>
  <cp:lastPrinted>2006-07-19T16:02:00Z</cp:lastPrinted>
  <dcterms:modified xsi:type="dcterms:W3CDTF">2007-08-03T13:21:00Z</dcterms:modified>
  <cp:revision>3</cp:revision>
  <dc:subject/>
  <dc:title>Information Following A Breast Reduction and/or Mastopexy Surgery</dc:title>
</cp:coreProperties>
</file>